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16"/>
        <w:gridCol w:w="860"/>
        <w:gridCol w:w="1440"/>
        <w:gridCol w:w="1620"/>
        <w:gridCol w:w="1620"/>
        <w:gridCol w:w="1440"/>
      </w:tblGrid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有丝分裂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染色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减数分裂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07" w:right="-107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植物原位杂交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1011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婕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0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燕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0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先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0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少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0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邢书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0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传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0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明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0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延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0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莉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0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永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0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丛亚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0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0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0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明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0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0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0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坤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0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二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0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淑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0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0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长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0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宫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0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玉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1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苏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1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旎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1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丽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1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1011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家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6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午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16"/>
        <w:gridCol w:w="860"/>
        <w:gridCol w:w="1573"/>
        <w:gridCol w:w="1573"/>
        <w:gridCol w:w="1534"/>
        <w:gridCol w:w="1214"/>
      </w:tblGrid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减数分裂实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有丝分裂实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染色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植物原位杂交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11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11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11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江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11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11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立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11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亚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11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超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11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11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萍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11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小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11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11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强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11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兴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11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梅高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11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11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小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11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11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11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11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11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12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dzes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Wisdom Mawuli Wisdom Mawul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20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文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2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阳刘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2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鹏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文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20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20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2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  <w:tr>
        <w:trPr>
          <w:trHeight w:val="408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20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振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7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8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1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下午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16"/>
        <w:gridCol w:w="859"/>
        <w:gridCol w:w="1440"/>
        <w:gridCol w:w="1440"/>
        <w:gridCol w:w="1511"/>
        <w:gridCol w:w="1503"/>
      </w:tblGrid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有丝分裂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染色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分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减数分裂实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植物原位杂交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20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兴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204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明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20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旭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21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40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金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40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40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俏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405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雯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40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云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407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研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40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40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40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秋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40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40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润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41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丹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41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佳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041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枝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1160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庆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010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松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010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010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小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040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筠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2040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裴徐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70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路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7170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8011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雅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8012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8021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纯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8021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穆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  <w:tr>
        <w:trPr>
          <w:trHeight w:val="4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8041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29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2-30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晚上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3300"/>
      <w:u w:val="none"/>
    </w:rPr>
  </w:style>
  <w:style w:type="character" w:styleId="Info">
    <w:name w:val="info"/>
    <w:basedOn w:val="Style12"/>
    <w:qFormat/>
    <w:rPr/>
  </w:style>
  <w:style w:type="character" w:styleId="Text">
    <w:name w:val="text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character" w:styleId="Refindex2">
    <w:name w:val="ref-index2"/>
    <w:basedOn w:val="Style12"/>
    <w:qFormat/>
    <w:rPr/>
  </w:style>
  <w:style w:type="character" w:styleId="Linkout1">
    <w:name w:val="linkou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url1">
    <w:name w:val="refurl1"/>
    <w:basedOn w:val="Normal"/>
    <w:qFormat/>
    <w:pPr>
      <w:widowControl/>
      <w:spacing w:before="280" w:after="280"/>
      <w:ind w:left="4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46:00Z</dcterms:created>
  <dc:creator>hywang</dc:creator>
  <dc:description/>
  <cp:keywords/>
  <dc:language>en-US</dc:language>
  <cp:lastModifiedBy>dell</cp:lastModifiedBy>
  <cp:lastPrinted>2012-11-27T10:27:00Z</cp:lastPrinted>
  <dcterms:modified xsi:type="dcterms:W3CDTF">2012-12-17T02:46:00Z</dcterms:modified>
  <cp:revision>2</cp:revision>
  <dc:subject/>
  <dc:title>序号</dc:title>
</cp:coreProperties>
</file>